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十届重庆市期刊好作品评选《重庆理工大学学报》（原《重庆工学院学报》）刊发文章获奖名单</w:t>
      </w:r>
    </w:p>
    <w:p>
      <w:pPr>
        <w:pStyle w:val="Normal"/>
        <w:rPr/>
      </w:pPr>
      <w:r>
        <w:rPr/>
        <w:t>一等奖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72"/>
        <w:gridCol w:w="2340"/>
        <w:gridCol w:w="1603"/>
        <w:gridCol w:w="4500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left" w:pos="420" w:leader="none"/>
              </w:tabs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作  者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责任编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刊载期刊及刊期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来中国社会发展观演变特征与启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罗建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张佑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《重庆理工大学学报（社会科学）》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期 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人为源甲烷生物抑制机理与研究进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赵天涛、张丽杰、张芸如、全学军、赵由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刘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《重庆理工大学学报（自然科学）》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等奖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72"/>
        <w:gridCol w:w="2340"/>
        <w:gridCol w:w="1540"/>
        <w:gridCol w:w="4451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left" w:pos="420" w:leader="none"/>
              </w:tabs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作  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责任编辑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刊载期刊及刊期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以“综合保税港区”模式推动我国临空经济发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王晓明、赵启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张佑法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《重庆理工大学学报（社会科学）》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伟大而可爱的人——纪念沈有鼎先生诞生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周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刘培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张佑法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《重庆理工大学学报（社会科学）》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基于改进遗传算法的多维关联规则挖掘方法及应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王仲君、程涤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刘舸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《重庆理工大学学报（自然科学）》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等奖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72"/>
        <w:gridCol w:w="2340"/>
        <w:gridCol w:w="1510"/>
        <w:gridCol w:w="4421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left" w:pos="420" w:leader="none"/>
              </w:tabs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作  者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责任编辑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刊载期刊及刊期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我国企业对外投资的现状、问题和政策建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张承惠、朱明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邝坦励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《重庆理工大学学报（社会科学）》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简牍中的定额管理初探——汉朝内部控制初步发展新证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李孝林、黄小红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邝坦励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《重庆理工大学学报（社会科学）》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DSP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的铅酸电池剩余容量在线检测系统设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赵明富、罗凯、汤兵、邵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陈松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《重庆理工大学学报（自然科学）》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对一类模糊存储模型最优订货量的改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兰继斌、曾贺奇、王俊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刘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《重庆理工大学学报（自然科学）》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非脆弱鲁棒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PID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控制器设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张显库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陈松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《重庆理工大学学报（自然科学）》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3:00Z</dcterms:created>
  <dc:creator>User</dc:creator>
  <dc:description/>
  <cp:keywords/>
  <dc:language>en-US</dc:language>
  <cp:lastModifiedBy>User</cp:lastModifiedBy>
  <cp:lastPrinted>2010-03-16T09:30:00Z</cp:lastPrinted>
  <dcterms:modified xsi:type="dcterms:W3CDTF">2010-03-16T03:48:00Z</dcterms:modified>
  <cp:revision>8</cp:revision>
  <dc:subject/>
  <dc:title>第十届重庆市期刊好作品评选获奖名单</dc:title>
</cp:coreProperties>
</file>