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九届重庆市期刊好作品评选获奖名单</w:t>
      </w:r>
    </w:p>
    <w:p>
      <w:pPr>
        <w:pStyle w:val="Normal"/>
        <w:rPr/>
      </w:pPr>
      <w:r>
        <w:rPr/>
        <w:t>一等奖</w: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272"/>
        <w:gridCol w:w="2340"/>
        <w:gridCol w:w="2340"/>
        <w:gridCol w:w="4063"/>
      </w:tblGrid>
      <w:tr>
        <w:trPr>
          <w:trHeight w:val="39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left" w:pos="420" w:leader="none"/>
              </w:tabs>
              <w:spacing w:lineRule="exact" w:line="3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作品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作  者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责任编辑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刊载期刊及刊期</w:t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警惕通胀和重估汇率政策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范建军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邝坦励 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《重庆工学院学报》（社科）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期</w:t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技社会下的文化和谐——之一：工具理性的归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汪天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张佑法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《重庆工学院学报》（社科）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期</w:t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 w:before="28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汽车防抱死制动系统的鲁棒控制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 w:before="28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张显库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 w:before="28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陈松 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 w:before="280" w:after="0"/>
              <w:jc w:val="both"/>
              <w:rPr/>
            </w:pP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《重庆工学院学报》（自科）</w:t>
            </w: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2008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 xml:space="preserve">期 </w:t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 w:before="28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一种新的针对平移振荡器系统的模糊控制方法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 w:before="28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 w:val="21"/>
                <w:szCs w:val="21"/>
              </w:rPr>
              <w:t xml:space="preserve">李成栋、易建强、赵冬斌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 w:before="28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刘舸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 w:before="280" w:after="0"/>
              <w:jc w:val="both"/>
              <w:rPr/>
            </w:pP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《重庆工学院学报》（自科）</w:t>
            </w: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2008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 xml:space="preserve">期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等奖</w: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272"/>
        <w:gridCol w:w="2340"/>
        <w:gridCol w:w="2340"/>
        <w:gridCol w:w="4063"/>
      </w:tblGrid>
      <w:tr>
        <w:trPr>
          <w:trHeight w:val="39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left" w:pos="420" w:leader="none"/>
              </w:tabs>
              <w:spacing w:lineRule="exact" w:line="3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作品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作  者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责任编辑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刊载期刊及刊期</w:t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当代中国公益伦理构建的必要性及其视角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彭柏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佑法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《重庆工学院学报》（社科）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期</w:t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我国上市公司大股东交易行为监管制度的完善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秦雷、梁劲、袁小平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邝坦励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《重庆工学院学报》（社科）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期</w:t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 w:before="28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基于比例阀的车辆液压主动悬架系统的设计与仿真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 w:before="28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王海林、吴启谊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 w:before="28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陈松 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 w:before="280" w:after="0"/>
              <w:jc w:val="both"/>
              <w:rPr/>
            </w:pP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《重庆工学院学报》（自科）</w:t>
            </w: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2008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期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等奖</w: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272"/>
        <w:gridCol w:w="2340"/>
        <w:gridCol w:w="2340"/>
        <w:gridCol w:w="4063"/>
      </w:tblGrid>
      <w:tr>
        <w:trPr>
          <w:trHeight w:val="39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left" w:pos="420" w:leader="none"/>
              </w:tabs>
              <w:spacing w:lineRule="exact" w:line="3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作品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作  者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责任编辑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刊载期刊及刊期</w:t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力资本与经济增长：基于重庆的实证协整分析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邱冬阳、宋奇成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张佑法 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 w:before="280" w:after="0"/>
              <w:jc w:val="both"/>
              <w:rPr>
                <w:rFonts w:ascii="仿宋_GB2312" w:hAnsi="仿宋_GB2312" w:eastAsia="仿宋_GB2312"/>
                <w:spacing w:val="-1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 w:val="21"/>
                <w:szCs w:val="21"/>
              </w:rPr>
              <w:t>《重庆工学院学报》（社科）</w:t>
            </w:r>
            <w:r>
              <w:rPr>
                <w:rFonts w:eastAsia="仿宋_GB2312" w:ascii="仿宋_GB2312" w:hAnsi="仿宋_GB2312"/>
                <w:spacing w:val="-10"/>
                <w:sz w:val="21"/>
                <w:szCs w:val="21"/>
              </w:rPr>
              <w:t>2008</w:t>
            </w:r>
            <w:r>
              <w:rPr>
                <w:rFonts w:ascii="仿宋_GB2312" w:hAnsi="仿宋_GB2312" w:eastAsia="仿宋_GB2312"/>
                <w:spacing w:val="-10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spacing w:val="-10"/>
                <w:sz w:val="21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10"/>
                <w:sz w:val="21"/>
                <w:szCs w:val="21"/>
              </w:rPr>
              <w:t>期</w:t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 w:before="28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一种基于数据流驱动的数据流连续查询模式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 w:before="28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傅鹂、鲁先志、蔡斌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 w:before="28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刘舸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 w:before="280" w:after="0"/>
              <w:jc w:val="both"/>
              <w:rPr/>
            </w:pP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《重庆工学院学报》（自科）</w:t>
            </w: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2008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 xml:space="preserve">期 </w:t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 w:before="28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汽车转向器自动校直机测控系统的开发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 w:before="28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王良模、王永强、刘越琪、胡本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 w:before="28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陈松 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 w:before="280" w:after="0"/>
              <w:jc w:val="both"/>
              <w:rPr/>
            </w:pP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《重庆工学院学报》（自科）</w:t>
            </w: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2008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 xml:space="preserve">期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1:33:00Z</dcterms:created>
  <dc:creator>雨林木风</dc:creator>
  <dc:description/>
  <cp:keywords/>
  <dc:language>en-US</dc:language>
  <cp:lastModifiedBy>(chensong,陈松)</cp:lastModifiedBy>
  <cp:lastPrinted>2010-03-04T10:56:00Z</cp:lastPrinted>
  <dcterms:modified xsi:type="dcterms:W3CDTF">2010-03-04T03:33:00Z</dcterms:modified>
  <cp:revision>10</cp:revision>
  <dc:subject/>
  <dc:title/>
</cp:coreProperties>
</file>